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156"/>
        <w:gridCol w:w="236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Physik 1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Atomwissenschaftle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</w:tbl>
    <w:p>
      <w:pPr>
        <w:pStyle w:val="TextBody"/>
        <w:spacing w:before="120" w:after="120"/>
        <w:rPr/>
      </w:pPr>
      <w:r>
        <w:rPr/>
        <w:t>Folgende Physiker und Chemiker haben durch ihre Forschungen direkt oder indirekt zur Nutzung der Kernenergie in Atombomben und Kernkraftwerken beigetragen: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677"/>
        <w:gridCol w:w="1677"/>
        <w:gridCol w:w="1677"/>
        <w:gridCol w:w="1677"/>
        <w:gridCol w:w="167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4"/>
              </w:rPr>
            </w:pPr>
            <w:r>
              <w:rPr>
                <w:rFonts w:cs="Arial" w:ascii="Arial" w:hAnsi="Arial"/>
                <w:sz w:val="144"/>
              </w:rPr>
              <w:t>?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709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8845" cy="1261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4400" cy="1261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9000" cy="1257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67105" cy="1263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9000" cy="1257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7415" cy="12426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37895" cy="12642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35990" cy="12611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9000" cy="1257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8525" cy="12376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TextBody"/>
        <w:spacing w:before="60" w:after="60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464"/>
        <w:gridCol w:w="619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deckte 1896, dass Uran eine bis dahin unbekannte Strahlung aussendet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forschten daraufhin diese Strahlung weiter, nannten sie Radioaktivität und entdeckten weitere radioaktive Elemente (Radium und Polonium)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erkannte 1905, dass Materie (Masse) in Energie umgewandelt werden kann ( E = m </w:t>
            </w:r>
            <w:r>
              <w:rPr>
                <w:rFonts w:cs="Tahoma" w:ascii="Tahoma" w:hAnsi="Tahoma"/>
                <w:sz w:val="24"/>
              </w:rPr>
              <w:t>·</w:t>
            </w:r>
            <w:r>
              <w:rPr>
                <w:rFonts w:cs="Arial" w:ascii="Arial" w:hAnsi="Arial"/>
                <w:sz w:val="24"/>
              </w:rPr>
              <w:t xml:space="preserve"> c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)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wickelte 1911 ein neues Atommodell, wonach Atome aus Kern und Hülle bestehen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strahlten 1938 Uran mit Neutronen und entdeckten dabei dass die Uran-Kerne in zwei kleinere Kerne zerplatzten (Kernspaltung)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nten 1939 die Vorgänge bei der Kernspaltung theoretisch erklären und berechnen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lang 1942 die erste kontrollierte Kettenreaktion in einem Kernreaktor, wirkte an der Entwicklung der Atombombe mit.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itete ab 1942 das „Manhattan Projekt“ zur Entwicklung der ersten Atombomben.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77305" cy="718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-57" w:hanging="0"/>
        <w:jc w:val="right"/>
        <w:rPr/>
      </w:pPr>
      <w:hyperlink r:id="rId14">
        <w:r>
          <w:rPr>
            <w:rStyle w:val="InternetLink"/>
            <w:rFonts w:cs="Arial" w:ascii="Arial" w:hAnsi="Arial"/>
          </w:rPr>
          <w:t>www.temap.de</w:t>
        </w:r>
      </w:hyperlink>
    </w:p>
    <w:sectPr>
      <w:type w:val="nextPage"/>
      <w:pgSz w:w="11906" w:h="16838"/>
      <w:pgMar w:left="1418" w:right="56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50" w:hanging="45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yperlink" Target="http://www.temap.de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1:06:00Z</dcterms:created>
  <dc:creator>Frank Eschenmann</dc:creator>
  <dc:description/>
  <dc:language>en-US</dc:language>
  <cp:lastModifiedBy>Frank</cp:lastModifiedBy>
  <cp:lastPrinted>2006-12-04T23:35:00Z</cp:lastPrinted>
  <dcterms:modified xsi:type="dcterms:W3CDTF">2006-12-04T22:43:00Z</dcterms:modified>
  <cp:revision>7</cp:revision>
  <dc:subject/>
  <dc:title>Erdschluss</dc:title>
</cp:coreProperties>
</file>