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eibun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Klebe diesen Zettel ins Heft, lies die in { } angegebenen Seiten und bearbeite die Aufgaben schriftlich: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1.</w:t>
        <w:tab/>
        <w:t>a)</w:t>
        <w:tab/>
        <w:t>Zwischen welchen Materialien ist die Reibung besonders groß? {351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Zwischen welchen Materialien ist die Reibung besonders gering? {351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>
          <w:sz w:val="22"/>
        </w:rPr>
      </w:pPr>
      <w:r>
        <w:rPr>
          <w:sz w:val="22"/>
        </w:rPr>
        <w:tab/>
        <w:t>c)</w:t>
        <w:tab/>
        <w:t>Warum gleiten Schlittschuhe so gut auf dem Eis?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2.</w:t>
        <w:tab/>
        <w:t>a)</w:t>
        <w:tab/>
        <w:t>Warum ist Reibung im Straßenverkehr so wichtig? {351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Vergleiche die Bremswege bei trockener, nasser und eisglatter Fahrbahn bei 100 km/h.</w:t>
        <w:tab/>
        <w:t>{351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3.</w:t>
        <w:tab/>
        <w:t>a)</w:t>
        <w:tab/>
        <w:t>Warum ist das Profil der Autoreifen so wichtig? {351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  <w:tab/>
        <w:tab/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Was ist „Aquaplaning“? {351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c)</w:t>
        <w:tab/>
        <w:t>Wodurch lässt sich Aquaplaning vermeiden? [2 Antworten] {351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4.</w:t>
        <w:tab/>
        <w:t>a)</w:t>
        <w:tab/>
        <w:t>Warum könnten wir ohne Haftung nicht gehen? {352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Nenne weitere Beispiele, wo die Haftkräfte eine wichtige Rolle spielen. {352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5.</w:t>
        <w:tab/>
        <w:t>a)</w:t>
        <w:tab/>
        <w:t xml:space="preserve">Warum kann bei einem Fahrzeug immer nur ein Teil der Antriebskraft (von Motor oder Muskeln) zur </w:t>
        <w:tab/>
        <w:tab/>
        <w:t>Beschleunigung verwendet werden? {353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Warum kann ein Fahrzeug nicht über die Höchstgeschwindigkeit hinaus beschleunigt werden? {353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6.</w:t>
        <w:tab/>
        <w:t>a)</w:t>
        <w:tab/>
        <w:t xml:space="preserve">Wie viel Prozent der Motorkraft eines Autos können bei 100 km/h zum Beschleunigen verwendet </w:t>
        <w:tab/>
        <w:tab/>
        <w:tab/>
        <w:t>werden? {353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Wozu werden die übrigen Anteile gebraucht? [3 Antworten] {353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>
          <w:sz w:val="22"/>
        </w:rPr>
      </w:pPr>
      <w:r>
        <w:rPr>
          <w:sz w:val="22"/>
        </w:rPr>
        <w:tab/>
        <w:t>c)</w:t>
        <w:tab/>
        <w:t xml:space="preserve">Rechne die angegebenen Brüche in Prozentsätze um. Zeichne und beschrifte dazu ein mehrfarbiges </w:t>
        <w:tab/>
        <w:tab/>
        <w:t xml:space="preserve">Diagramm. Es kann ein Streifendiagramm (1% = 1 mm) oder ein </w:t>
        <w:tab/>
        <w:t xml:space="preserve">Kreisdiagramm sein. Überschrift: </w:t>
        <w:tab/>
        <w:tab/>
        <w:t>„Verwendung der Motorkraft eines Autos bei 100 km/h“.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7.</w:t>
        <w:tab/>
        <w:t>Nenne Beispiele, wie der Luftwiderstand eines Fahrzeugs verringert werden kann. {353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temap.de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269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Reibung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40" w:after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Klebe diesen Zettel ins Heft, lies die in { } angegebenen Seiten und bearbeite die Aufgaben schriftlich: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1.</w:t>
        <w:tab/>
        <w:t>a)</w:t>
        <w:tab/>
        <w:t>Zwischen welchen Materialien ist die Reibung besonders groß? {351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Zwischen welchen Materialien ist die Reibung besonders gering? {351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>
          <w:sz w:val="22"/>
        </w:rPr>
      </w:pPr>
      <w:r>
        <w:rPr>
          <w:sz w:val="22"/>
        </w:rPr>
        <w:tab/>
        <w:t>c)</w:t>
        <w:tab/>
        <w:t>Warum gleiten Schlittschuhe so gut auf dem Eis?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2.</w:t>
        <w:tab/>
        <w:t>a)</w:t>
        <w:tab/>
        <w:t>Warum ist Reibung im Straßenverkehr so wichtig? {351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Vergleiche die Bremswege bei trockener, nasser und eisglatter Fahrbahn bei 100 km/h.</w:t>
        <w:tab/>
        <w:t>{351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3.</w:t>
        <w:tab/>
        <w:t>a)</w:t>
        <w:tab/>
        <w:t>Warum ist das Profil der Autoreifen so wichtig? {351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  <w:tab/>
        <w:tab/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Was ist „Aquaplaning“? {351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c)</w:t>
        <w:tab/>
        <w:t>Wodurch lässt sich Aquaplaning vermeiden? [2 Antworten] {351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4.</w:t>
        <w:tab/>
        <w:t>a)</w:t>
        <w:tab/>
        <w:t>Warum könnten wir ohne Haftung nicht gehen? {352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Nenne weitere Beispiele, wo die Haftkräfte eine wichtige Rolle spielen. {352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5.</w:t>
        <w:tab/>
        <w:t>a)</w:t>
        <w:tab/>
        <w:t xml:space="preserve">Warum kann bei einem Fahrzeug immer nur ein Teil der Antriebskraft (von Motor oder Muskeln) zur </w:t>
        <w:tab/>
        <w:tab/>
        <w:t>Beschleunigung verwendet werden? {353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Warum kann ein Fahrzeug nicht über die Höchstgeschwindigkeit hinaus beschleunigt werden? {353</w:t>
      </w:r>
      <w:r>
        <w:rPr>
          <w:rFonts w:eastAsia="Wingdings" w:cs="Wingdings" w:ascii="Wingdings" w:hAnsi="Wingdings"/>
          <w:sz w:val="22"/>
        </w:rPr>
        <w:t>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6.</w:t>
        <w:tab/>
        <w:t>a)</w:t>
        <w:tab/>
        <w:t xml:space="preserve">Wie viel Prozent der Motorkraft eines Autos können bei 100 km/h zum Beschleunigen verwendet </w:t>
        <w:tab/>
        <w:tab/>
        <w:tab/>
        <w:t>werden? {353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ab/>
        <w:t>b)</w:t>
        <w:tab/>
        <w:t>Wozu werden die übrigen Anteile gebraucht? [3 Antworten] {353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TextBody"/>
        <w:spacing w:before="60" w:after="0"/>
        <w:ind w:left="448" w:hanging="448"/>
        <w:rPr>
          <w:sz w:val="22"/>
        </w:rPr>
      </w:pPr>
      <w:r>
        <w:rPr>
          <w:sz w:val="22"/>
        </w:rPr>
        <w:tab/>
        <w:t>c)</w:t>
        <w:tab/>
        <w:t xml:space="preserve">Rechne die angegebenen Brüche in Prozentsätze um. Zeichne und beschrifte dazu ein mehrfarbiges </w:t>
        <w:tab/>
        <w:tab/>
        <w:t xml:space="preserve">Diagramm. Es kann ein Streifendiagramm (1% = 1 mm) oder ein </w:t>
        <w:tab/>
        <w:t xml:space="preserve">Kreisdiagramm sein. Überschrift: </w:t>
        <w:tab/>
        <w:tab/>
        <w:t>„Verwendung der Motorkraft eines Autos bei 100 km/h“.</w:t>
      </w:r>
    </w:p>
    <w:p>
      <w:pPr>
        <w:pStyle w:val="TextBody"/>
        <w:spacing w:before="60" w:after="0"/>
        <w:ind w:left="448" w:hanging="448"/>
        <w:rPr/>
      </w:pPr>
      <w:r>
        <w:rPr>
          <w:sz w:val="22"/>
        </w:rPr>
        <w:t>7.</w:t>
        <w:tab/>
        <w:t>Nenne Beispiele, wie der Luftwiderstand eines Fahrzeugs verringert werden kann. {353</w:t>
      </w:r>
      <w:r>
        <w:rPr>
          <w:rFonts w:eastAsia="Wingdings" w:cs="Wingdings" w:ascii="Wingdings" w:hAnsi="Wingdings"/>
          <w:sz w:val="22"/>
        </w:rPr>
        <w:t></w:t>
      </w:r>
      <w:r>
        <w:rPr>
          <w:sz w:val="22"/>
        </w:rPr>
        <w:t>}</w:t>
      </w:r>
    </w:p>
    <w:p>
      <w:pPr>
        <w:pStyle w:val="Normal"/>
        <w:spacing w:before="120" w:after="0"/>
        <w:jc w:val="right"/>
        <w:rPr/>
      </w:pPr>
      <w:hyperlink r:id="rId3">
        <w:r>
          <w:rPr>
            <w:rStyle w:val="InternetLink"/>
            <w:rFonts w:cs="Arial" w:ascii="Arial" w:hAnsi="Arial"/>
          </w:rPr>
          <w:t>www.temap.de</w:t>
        </w:r>
      </w:hyperlink>
    </w:p>
    <w:sectPr>
      <w:type w:val="nextPage"/>
      <w:pgSz w:w="11906" w:h="16838"/>
      <w:pgMar w:left="851" w:right="19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p.de/" TargetMode="External"/><Relationship Id="rId3" Type="http://schemas.openxmlformats.org/officeDocument/2006/relationships/hyperlink" Target="http://www.temap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58:00Z</dcterms:created>
  <dc:creator>Frank Eschenmann</dc:creator>
  <dc:description/>
  <dc:language>en-US</dc:language>
  <cp:lastModifiedBy>Frank</cp:lastModifiedBy>
  <cp:lastPrinted>2006-11-07T22:35:00Z</cp:lastPrinted>
  <dcterms:modified xsi:type="dcterms:W3CDTF">2006-11-07T22:36:00Z</dcterms:modified>
  <cp:revision>4</cp:revision>
  <dc:subject/>
  <dc:title>Reibung 2</dc:title>
</cp:coreProperties>
</file>