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ibu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lebe diesen Zettel ins Heft, lies die in { } angegebenen Seiten und bearbeite di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 xml:space="preserve">a) </w:t>
        <w:tab/>
        <w:t>Wovon ist die Reibungskraf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von ist die Reibungskraft nich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Erkläre den Unterschied zwischen Reibung und Haftung.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Kraft ist größer: Reibungskraft oder Haftkraft?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Erkläre, warum auch zwischen „glatten“ Flächen Reibung entsteht. {349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ie lässt sich die Reibungskraft verringern, z. B. bei einer Fahrradkette?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a)</w:t>
        <w:tab/>
        <w:t>Wodurch lässt sich Reibung vermeiden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Nenne dazu ein Beispiel am Fahrrad.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heißt die hierbei auftretende Kraft, die die Bewegung hemmt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Vergleiche die Größe dieser Kraft mit der Reibungskraft.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ibu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lebe diesen Zettel ins Heft, lies die in { } angegebenen Seiten und bearbeite di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 xml:space="preserve">a) </w:t>
        <w:tab/>
        <w:t>Wovon ist die Reibungskraf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von ist die Reibungskraft nich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Erkläre den Unterschied zwischen Reibung und Haftung.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Kraft ist größer: Reibungskraft oder Haftkraft?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Erkläre, warum auch zwischen „glatten“ Flächen Reibung entsteht. {349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ie lässt sich die Reibungskraft verringern, z. B. bei einer Fahrradkette?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a)</w:t>
        <w:tab/>
        <w:t>Wodurch lässt sich Reibung vermeiden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Nenne dazu ein Beispiel am Fahrrad.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heißt die hierbei auftretende Kraft, die die Bewegung hemmt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Vergleiche die Größe dieser Kraft mit der Reibungskraft.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ibu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lebe diesen Zettel ins Heft, lies die in { } angegebenen Seiten und bearbeite di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 xml:space="preserve">a) </w:t>
        <w:tab/>
        <w:t>Wovon ist die Reibungskraf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von ist die Reibungskraft nicht abhängig? {348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Erkläre den Unterschied zwischen Reibung und Haftung.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Kraft ist größer: Reibungskraft oder Haftkraft? {349</w:t>
      </w:r>
      <w:r>
        <w:rPr>
          <w:rFonts w:eastAsia="Wingdings" w:cs="Wingdings" w:ascii="Wingdings" w:hAnsi="Wingdings"/>
        </w:rPr>
        <w:t>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Erkläre, warum auch zwischen „glatten“ Flächen Reibung entsteht. {349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ie lässt sich die Reibungskraft verringern, z. B. bei einer Fahrradkette?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a)</w:t>
        <w:tab/>
        <w:t>Wodurch lässt sich Reibung vermeiden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Nenne dazu ein Beispiel am Fahrrad. {352</w:t>
      </w:r>
      <w:r>
        <w:rPr>
          <w:rFonts w:eastAsia="Wingdings" w:cs="Wingdings" w:ascii="Wingdings" w:hAnsi="Wingdings"/>
        </w:rPr>
        <w:t>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heißt die hierbei auftretende Kraft, die die Bewegung hemmt?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Vergleiche die Größe dieser Kraft mit der Reibungskraft. {350</w:t>
      </w:r>
      <w:r>
        <w:rPr>
          <w:rFonts w:eastAsia="Wingdings" w:cs="Wingdings" w:ascii="Wingdings" w:hAnsi="Wingdings"/>
        </w:rPr>
        <w:t></w:t>
      </w:r>
      <w:r>
        <w:rPr/>
        <w:t>}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00:00Z</dcterms:created>
  <dc:creator>Frank Eschenmann</dc:creator>
  <dc:description/>
  <dc:language>en-US</dc:language>
  <cp:lastModifiedBy>Frank</cp:lastModifiedBy>
  <cp:lastPrinted>2006-09-22T00:01:00Z</cp:lastPrinted>
  <dcterms:modified xsi:type="dcterms:W3CDTF">2006-11-07T22:00:00Z</dcterms:modified>
  <cp:revision>2</cp:revision>
  <dc:subject/>
  <dc:title>Reibung 1</dc:title>
</cp:coreProperties>
</file>