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icherheit im A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Lies Seite 343, klebe diesen Zettel ins Heft und bearbeite die folgenden Aufgaben schriftlich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1.</w:t>
        <w:tab/>
        <w:t>Warum reicht es nicht aus, kleine Kinder mit dem Sicherheitsgurt für Erwachsene anzuschnallen?</w:t>
      </w:r>
    </w:p>
    <w:p>
      <w:pPr>
        <w:pStyle w:val="TextBody"/>
        <w:spacing w:before="120" w:after="0"/>
        <w:ind w:left="454" w:hanging="450"/>
        <w:rPr>
          <w:sz w:val="22"/>
        </w:rPr>
      </w:pPr>
      <w:r>
        <w:rPr>
          <w:sz w:val="22"/>
        </w:rPr>
        <w:t>2.</w:t>
        <w:tab/>
        <w:t>a)</w:t>
        <w:tab/>
        <w:t>Beschreibe, was bei einem schweren Auffahrunfall mit dem Auto mit deinem Kopf geschieht!</w:t>
      </w:r>
    </w:p>
    <w:p>
      <w:pPr>
        <w:pStyle w:val="TextBody"/>
        <w:spacing w:before="120" w:after="0"/>
        <w:ind w:left="454" w:hanging="0"/>
        <w:rPr>
          <w:sz w:val="22"/>
        </w:rPr>
      </w:pPr>
      <w:r>
        <w:rPr>
          <w:sz w:val="22"/>
        </w:rPr>
        <w:t>b)</w:t>
        <w:tab/>
        <w:t>Was könnte geschehen, wenn du zwar angeschnallt bist, aber keine Kopfstütze vorhanden ist?</w:t>
      </w:r>
    </w:p>
    <w:p>
      <w:pPr>
        <w:pStyle w:val="TextBody"/>
        <w:spacing w:before="120" w:after="0"/>
        <w:ind w:left="454" w:hanging="450"/>
        <w:rPr>
          <w:sz w:val="22"/>
        </w:rPr>
      </w:pPr>
      <w:r>
        <w:rPr>
          <w:sz w:val="22"/>
        </w:rPr>
        <w:tab/>
        <w:t>c)</w:t>
        <w:tab/>
        <w:t>Wie sollte die Höhe der Kopfstütze eingestellt werden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3.</w:t>
        <w:tab/>
        <w:t>a)</w:t>
        <w:tab/>
        <w:t xml:space="preserve">Was geschieht mit unbefestigten Gegenständen im Auto bei einem plötzlichen Halt (z. B. bei einer </w:t>
        <w:tab/>
        <w:tab/>
        <w:t>Vollbremsung)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>b)</w:t>
        <w:tab/>
        <w:t>Wo sollte man schwere oder harte Gegenstände deshalb nicht verstauen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>c)</w:t>
        <w:tab/>
        <w:t>Wie kann man sich in einem Kombi vor nach vorn fliegenden Gegenständen schützen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emap.de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icherheit im A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Lies Seite 343, klebe diesen Zettel ins Heft und bearbeite die folgenden Aufgaben schriftlich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1.</w:t>
        <w:tab/>
        <w:t>Warum reicht es nicht aus, kleine Kinder mit dem Sicherheitsgurt für Erwachsene anzuschnallen?</w:t>
      </w:r>
    </w:p>
    <w:p>
      <w:pPr>
        <w:pStyle w:val="TextBody"/>
        <w:spacing w:before="120" w:after="0"/>
        <w:ind w:left="454" w:hanging="450"/>
        <w:rPr>
          <w:sz w:val="22"/>
        </w:rPr>
      </w:pPr>
      <w:r>
        <w:rPr>
          <w:sz w:val="22"/>
        </w:rPr>
        <w:t>2.</w:t>
        <w:tab/>
        <w:t>a)</w:t>
        <w:tab/>
        <w:t>Beschreibe, was bei einem schweren Auffahrunfall mit dem Auto mit deinem Kopf geschieht!</w:t>
      </w:r>
    </w:p>
    <w:p>
      <w:pPr>
        <w:pStyle w:val="TextBody"/>
        <w:spacing w:before="120" w:after="0"/>
        <w:ind w:left="454" w:hanging="0"/>
        <w:rPr>
          <w:sz w:val="22"/>
        </w:rPr>
      </w:pPr>
      <w:r>
        <w:rPr>
          <w:sz w:val="22"/>
        </w:rPr>
        <w:t>b)</w:t>
        <w:tab/>
        <w:t>Was könnte geschehen, wenn du zwar angeschnallt bist, aber keine Kopfstütze vorhanden ist?</w:t>
      </w:r>
    </w:p>
    <w:p>
      <w:pPr>
        <w:pStyle w:val="TextBody"/>
        <w:spacing w:before="120" w:after="0"/>
        <w:ind w:left="454" w:hanging="450"/>
        <w:rPr>
          <w:sz w:val="22"/>
        </w:rPr>
      </w:pPr>
      <w:r>
        <w:rPr>
          <w:sz w:val="22"/>
        </w:rPr>
        <w:tab/>
        <w:t>c)</w:t>
        <w:tab/>
        <w:t>Wie sollte die Höhe der Kopfstütze eingestellt werden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3.</w:t>
        <w:tab/>
        <w:t>a)</w:t>
        <w:tab/>
        <w:t xml:space="preserve">Was geschieht mit unbefestigten Gegenständen im Auto bei einem plötzlichen Halt (z. B. bei einer </w:t>
        <w:tab/>
        <w:tab/>
        <w:t>Vollbremsung)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>b)</w:t>
        <w:tab/>
        <w:t>Wo sollte man schwere oder harte Gegenstände deshalb nicht verstauen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>c)</w:t>
        <w:tab/>
        <w:t>Wie kann man sich in einem Kombi vor nach vorn fliegenden Gegenständen schützen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emap.de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Sicherheit im A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  <w:t>Lies Seite 343, klebe diesen Zettel ins Heft und bearbeite die folgenden Aufgaben schriftlich: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1.</w:t>
        <w:tab/>
        <w:t>Warum reicht es nicht aus, kleine Kinder mit dem Sicherheitsgurt für Erwachsene anzuschnallen?</w:t>
      </w:r>
    </w:p>
    <w:p>
      <w:pPr>
        <w:pStyle w:val="TextBody"/>
        <w:spacing w:before="120" w:after="0"/>
        <w:ind w:left="454" w:hanging="450"/>
        <w:rPr>
          <w:sz w:val="22"/>
        </w:rPr>
      </w:pPr>
      <w:r>
        <w:rPr>
          <w:sz w:val="22"/>
        </w:rPr>
        <w:t>2.</w:t>
        <w:tab/>
        <w:t>a)</w:t>
        <w:tab/>
        <w:t>Beschreibe, was bei einem schweren Auffahrunfall mit dem Auto mit deinem Kopf geschieht!</w:t>
      </w:r>
    </w:p>
    <w:p>
      <w:pPr>
        <w:pStyle w:val="TextBody"/>
        <w:spacing w:before="120" w:after="0"/>
        <w:ind w:left="454" w:hanging="0"/>
        <w:rPr>
          <w:sz w:val="22"/>
        </w:rPr>
      </w:pPr>
      <w:r>
        <w:rPr>
          <w:sz w:val="22"/>
        </w:rPr>
        <w:t>b)</w:t>
        <w:tab/>
        <w:t>Was könnte geschehen, wenn du zwar angeschnallt bist, aber keine Kopfstütze vorhanden ist?</w:t>
      </w:r>
    </w:p>
    <w:p>
      <w:pPr>
        <w:pStyle w:val="TextBody"/>
        <w:spacing w:before="120" w:after="0"/>
        <w:ind w:left="454" w:hanging="450"/>
        <w:rPr>
          <w:sz w:val="22"/>
        </w:rPr>
      </w:pPr>
      <w:r>
        <w:rPr>
          <w:sz w:val="22"/>
        </w:rPr>
        <w:tab/>
        <w:t>c)</w:t>
        <w:tab/>
        <w:t>Wie sollte die Höhe der Kopfstütze eingestellt werden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3.</w:t>
        <w:tab/>
        <w:t>a)</w:t>
        <w:tab/>
        <w:t xml:space="preserve">Was geschieht mit unbefestigten Gegenständen im Auto bei einem plötzlichen Halt (z. B. bei einer </w:t>
        <w:tab/>
        <w:tab/>
        <w:t>Vollbremsung)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>b)</w:t>
        <w:tab/>
        <w:t>Wo sollte man schwere oder harte Gegenstände deshalb nicht verstauen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ab/>
        <w:t>c)</w:t>
        <w:tab/>
        <w:t>Wie kann man sich in einem Kombi vor nach vorn fliegenden Gegenständen schützen?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emap.de</w:t>
      </w:r>
    </w:p>
    <w:sectPr>
      <w:type w:val="nextPage"/>
      <w:pgSz w:w="11906" w:h="16838"/>
      <w:pgMar w:left="907" w:right="28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34:00Z</dcterms:created>
  <dc:creator>Frank</dc:creator>
  <dc:description/>
  <dc:language>en-US</dc:language>
  <cp:lastModifiedBy>Frank</cp:lastModifiedBy>
  <cp:lastPrinted>2006-10-05T23:50:00Z</cp:lastPrinted>
  <dcterms:modified xsi:type="dcterms:W3CDTF">2006-10-05T22:34:00Z</dcterms:modified>
  <cp:revision>3</cp:revision>
  <dc:subject/>
  <dc:title>Sicherheit im Auto</dc:title>
</cp:coreProperties>
</file>