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lektromoto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246 und 247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ie heißt der sich drehende Teil des Elektromotors (mit Achse und Elektromagnet)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ie heißt der fest stehende Teil des Elektromotors (mit Dauer- oder Elektromagnet)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Aus welchen weiteren Teilen besteht der Elektromotor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Beschreibe, wie der Läufer aufgebaut ist!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zu dienen die Schleifringe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s bewirkt eine Umkehrung der Stromrichtung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a)</w:t>
        <w:tab/>
        <w:t xml:space="preserve">Wie weit dreht sich der Läufer, wenn er über die Schleifringe an eine Gleichstromquelle </w:t>
        <w:tab/>
        <w:tab/>
        <w:tab/>
        <w:t xml:space="preserve">angeschlossen wird? 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s müsste man tun, damit er sich weiterdreht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a)</w:t>
        <w:tab/>
        <w:t>Woraus besteht der Stromwender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s bewirkt der Stromwender nach jeweils einer halben Drehung des Käufers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lektromoto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246 und 247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ie heißt der sich drehende Teil des Elektromotors (mit Achse und Elektromagnet)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ie heißt der fest stehende Teil des Elektromotors (mit Dauer- oder Elektromagnet)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Aus welchen weiteren Teilen besteht der Elektromotor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Beschreibe, wie der Läufer aufgebaut ist!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zu dienen die Schleifringe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s bewirkt eine Umkehrung der Stromrichtung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a)</w:t>
        <w:tab/>
        <w:t xml:space="preserve">Wie weit dreht sich der Läufer, wenn er über die Schleifringe an eine Gleichstromquelle </w:t>
        <w:tab/>
        <w:tab/>
        <w:tab/>
        <w:t xml:space="preserve">angeschlossen wird? 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s müsste man tun, damit er sich weiterdreht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a)</w:t>
        <w:tab/>
        <w:t>Woraus besteht der Stromwender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s bewirkt der Stromwender nach jeweils einer halben Drehung des Käufers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p>
      <w:pPr>
        <w:pStyle w:val="Normal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520"/>
        <w:gridCol w:w="241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Elektromoto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60" w:after="0"/>
        <w:rPr>
          <w:rFonts w:cs="Arial"/>
          <w:u w:val="single"/>
        </w:rPr>
      </w:pPr>
      <w:r>
        <w:rPr>
          <w:rFonts w:cs="Arial"/>
          <w:u w:val="single"/>
        </w:rPr>
        <w:t>Klebe diesen Zettel ins Heft, lies Seiten 246 und 247 und beantworte folgende Aufgaben schriftlich:</w:t>
      </w:r>
    </w:p>
    <w:p>
      <w:pPr>
        <w:pStyle w:val="TextBody"/>
        <w:spacing w:before="60" w:after="0"/>
        <w:ind w:left="450" w:hanging="450"/>
        <w:rPr/>
      </w:pPr>
      <w:r>
        <w:rPr/>
        <w:t>1.</w:t>
        <w:tab/>
        <w:t>a)</w:t>
        <w:tab/>
        <w:t>Wie heißt der sich drehende Teil des Elektromotors (mit Achse und Elektromagnet)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ie heißt der fest stehende Teil des Elektromotors (mit Dauer- oder Elektromagnet)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Aus welchen weiteren Teilen besteht der Elektromotor?</w:t>
      </w:r>
    </w:p>
    <w:p>
      <w:pPr>
        <w:pStyle w:val="TextBody"/>
        <w:spacing w:before="60" w:after="0"/>
        <w:ind w:left="450" w:hanging="450"/>
        <w:rPr/>
      </w:pPr>
      <w:r>
        <w:rPr/>
        <w:t>2.</w:t>
        <w:tab/>
        <w:t>a)</w:t>
        <w:tab/>
        <w:t>Beschreibe, wie der Läufer aufgebaut ist!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ozu dienen die Schleifringe?</w:t>
      </w:r>
    </w:p>
    <w:p>
      <w:pPr>
        <w:pStyle w:val="TextBody"/>
        <w:spacing w:before="60" w:after="0"/>
        <w:ind w:left="450" w:hanging="450"/>
        <w:rPr/>
      </w:pPr>
      <w:r>
        <w:rPr/>
        <w:tab/>
        <w:t>c)</w:t>
        <w:tab/>
        <w:t>Was bewirkt eine Umkehrung der Stromrichtung?</w:t>
      </w:r>
    </w:p>
    <w:p>
      <w:pPr>
        <w:pStyle w:val="TextBody"/>
        <w:spacing w:before="60" w:after="0"/>
        <w:ind w:left="450" w:hanging="450"/>
        <w:rPr/>
      </w:pPr>
      <w:r>
        <w:rPr/>
        <w:t>3.</w:t>
        <w:tab/>
        <w:t>a)</w:t>
        <w:tab/>
        <w:t xml:space="preserve">Wie weit dreht sich der Läufer, wenn er über die Schleifringe an eine Gleichstromquelle </w:t>
        <w:tab/>
        <w:tab/>
        <w:tab/>
        <w:t xml:space="preserve">angeschlossen wird? 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s müsste man tun, damit er sich weiterdreht?</w:t>
      </w:r>
    </w:p>
    <w:p>
      <w:pPr>
        <w:pStyle w:val="TextBody"/>
        <w:spacing w:before="60" w:after="0"/>
        <w:ind w:left="450" w:hanging="450"/>
        <w:rPr/>
      </w:pPr>
      <w:r>
        <w:rPr/>
        <w:t>4.</w:t>
        <w:tab/>
        <w:t>a)</w:t>
        <w:tab/>
        <w:t>Woraus besteht der Stromwender?</w:t>
      </w:r>
    </w:p>
    <w:p>
      <w:pPr>
        <w:pStyle w:val="TextBody"/>
        <w:spacing w:before="60" w:after="0"/>
        <w:ind w:left="450" w:hanging="450"/>
        <w:rPr/>
      </w:pPr>
      <w:r>
        <w:rPr/>
        <w:tab/>
        <w:t>b)</w:t>
        <w:tab/>
        <w:t>Was bewirkt der Stromwender nach jeweils einer halben Drehung des Käufers?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www.temap.de</w:t>
      </w:r>
    </w:p>
    <w:sectPr>
      <w:type w:val="nextPage"/>
      <w:pgSz w:w="11906" w:h="16838"/>
      <w:pgMar w:left="907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1:00Z</dcterms:created>
  <dc:creator>Frank Eschenmann</dc:creator>
  <dc:description/>
  <dc:language>en-US</dc:language>
  <cp:lastModifiedBy>Frank</cp:lastModifiedBy>
  <cp:lastPrinted>2006-09-22T00:01:00Z</cp:lastPrinted>
  <dcterms:modified xsi:type="dcterms:W3CDTF">2006-11-13T21:04:00Z</dcterms:modified>
  <cp:revision>4</cp:revision>
  <dc:subject/>
  <dc:title>Elektromotor 1</dc:title>
</cp:coreProperties>
</file>