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Gefahren des elektrischen Stroms (Erdschlu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164 bis 166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Welche elektrische Spannung (in Volt) hat die Oberleitung der Deutschen Bahn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 xml:space="preserve">Beschreibe ausführlich den Weg des elektrischen Stroms vom E-Werk zur Lokomotive und zurück! (G) = Generator, (M) = Motor  [A8] 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Warum hat der Junge (Bild 6) einen tödliche Stromschlag erhalten, auf der Oberleitung sitzende Vögel jedoch nich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arum bekommt auch der Junge in Bild 8 einen Stromschlag ab? Er berührt mit der Drachenschnur doch nur eine Leitung.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Übertrage den Merksatz auf Seite 164 (blauer Rahmen) ins Heft.</w:t>
      </w:r>
    </w:p>
    <w:p>
      <w:pPr>
        <w:pStyle w:val="TextBody"/>
        <w:spacing w:before="60" w:after="0"/>
        <w:ind w:left="450" w:hanging="450"/>
        <w:rPr/>
      </w:pPr>
      <w:r>
        <w:rPr/>
        <w:t>6.</w:t>
        <w:tab/>
        <w:t>a)</w:t>
        <w:tab/>
        <w:t>Wie heißt die braune oder schwarz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heißt die blau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heißt die gelb-grün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Welche Leitung (a, b, c) führt beim Berühren zu einem Stromschlag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elche Leitungen (a, b, c) sind mit der Erde verbunden (geerdet)?</w:t>
      </w:r>
    </w:p>
    <w:p>
      <w:pPr>
        <w:pStyle w:val="TextBody"/>
        <w:spacing w:before="60" w:after="0"/>
        <w:ind w:left="450" w:hanging="450"/>
        <w:rPr/>
      </w:pPr>
      <w:r>
        <w:rPr/>
        <w:t>7.</w:t>
        <w:tab/>
        <w:t>Der auf Seite 166 abgebildete Tauchsieder ist defekt. An der Stelle A berührt der Heizdraht das Hüllrohr.</w:t>
      </w:r>
    </w:p>
    <w:p>
      <w:pPr>
        <w:pStyle w:val="TextBody"/>
        <w:spacing w:before="60" w:after="0"/>
        <w:ind w:left="450" w:hanging="450"/>
        <w:rPr/>
      </w:pPr>
      <w:r>
        <w:rPr/>
        <w:tab/>
        <w:t>a)</w:t>
        <w:tab/>
        <w:t>Was würde ohne Schutzleiter geschehen, wenn ein Mensch das Hüllrohr berührt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geschieht mit Schutzleiter?</w:t>
        <w:tab/>
        <w:tab/>
        <w:tab/>
        <w:t xml:space="preserve">c) </w:t>
        <w:tab/>
        <w:t>Wie heißt der hier verwendete Stecker?</w:t>
      </w:r>
    </w:p>
    <w:p>
      <w:pPr>
        <w:pStyle w:val="TextBody"/>
        <w:spacing w:before="60" w:after="0"/>
        <w:ind w:left="450" w:hanging="450"/>
        <w:rPr/>
      </w:pPr>
      <w:r>
        <w:rPr/>
        <w:t>8.</w:t>
        <w:tab/>
        <w:t>a)</w:t>
        <w:tab/>
        <w:t>Welche Elektrogeräte brauchen keinen Schutzleiter?</w:t>
        <w:tab/>
        <w:tab/>
        <w:t>b)</w:t>
        <w:tab/>
        <w:t>Wie heißt deren Stecker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Gefahren des elektrischen Stroms (Erdschlu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164 bis 165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Welche elektrische Spannung (in Volt) hat die Oberleitung der Deutschen Bahn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 xml:space="preserve">Beschreibe ausführlich den Weg des elektrischen Stroms vom E-Werk zur Lokomotove und zurück! (G) = Generator, (M) = Motor  [A8] 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Warum hart der Junge (Bild 6) einen tödliche Stromschlag erhalten, auf der Oberleitung sitzende Vögel jedoch nich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arum bekommt auch der Junge in Bild 8 einen Stromschlag ab? Er berührt mit der Drachenschnur doch nur eine Leitung.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Übertrage den Merksatz auf Seite 164 (blauer Rahmen) ins Heft.</w:t>
      </w:r>
    </w:p>
    <w:p>
      <w:pPr>
        <w:pStyle w:val="TextBody"/>
        <w:spacing w:before="60" w:after="0"/>
        <w:ind w:left="450" w:hanging="450"/>
        <w:rPr/>
      </w:pPr>
      <w:r>
        <w:rPr/>
        <w:t>6.</w:t>
        <w:tab/>
        <w:t>a)</w:t>
        <w:tab/>
        <w:t>Wie heißt die braune oder schwarz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heißt die blau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heißt die gelb-grüne Ader in Stromkabel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Welche Leitung (a, b, c) führt beim Berühren zu einem Stromschlag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elche Leitungen (a, b, c) sind mit der Erde verbunden (geerdet)?</w:t>
      </w:r>
    </w:p>
    <w:p>
      <w:pPr>
        <w:pStyle w:val="TextBody"/>
        <w:spacing w:before="60" w:after="0"/>
        <w:ind w:left="450" w:hanging="450"/>
        <w:rPr/>
      </w:pPr>
      <w:r>
        <w:rPr/>
        <w:t>7.</w:t>
        <w:tab/>
        <w:t>Der auf Seite 166 abgebildete Tauchsieder ist defekt. An der Stelle A berührt der Heizdraht das Hüllrohr.</w:t>
      </w:r>
    </w:p>
    <w:p>
      <w:pPr>
        <w:pStyle w:val="TextBody"/>
        <w:spacing w:before="60" w:after="0"/>
        <w:ind w:left="450" w:hanging="450"/>
        <w:rPr/>
      </w:pPr>
      <w:r>
        <w:rPr/>
        <w:tab/>
        <w:t>a)</w:t>
        <w:tab/>
        <w:t>Was würde ohne Schutzleiter geschehen, wenn ein Mensch das Hüllrohr berührt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geschieht mit Schutzleiter?</w:t>
        <w:tab/>
        <w:tab/>
        <w:tab/>
        <w:t xml:space="preserve">c) </w:t>
        <w:tab/>
        <w:t>Wie heißt der hier verwendete Stecker?</w:t>
      </w:r>
    </w:p>
    <w:p>
      <w:pPr>
        <w:pStyle w:val="TextBody"/>
        <w:spacing w:before="60" w:after="0"/>
        <w:ind w:left="450" w:hanging="450"/>
        <w:rPr/>
      </w:pPr>
      <w:r>
        <w:rPr/>
        <w:t>8.</w:t>
        <w:tab/>
        <w:t>a)</w:t>
        <w:tab/>
        <w:t>Welche Elektrogeräte brauchen keinen Schutzleiter?</w:t>
        <w:tab/>
        <w:tab/>
        <w:t>b)</w:t>
        <w:tab/>
        <w:t>Wie heißt deren Stecker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0:00Z</dcterms:created>
  <dc:creator>Frank Eschenmann</dc:creator>
  <dc:description/>
  <dc:language>en-US</dc:language>
  <cp:lastModifiedBy>Frank</cp:lastModifiedBy>
  <cp:lastPrinted>2006-09-22T00:01:00Z</cp:lastPrinted>
  <dcterms:modified xsi:type="dcterms:W3CDTF">2006-11-07T20:40:00Z</dcterms:modified>
  <cp:revision>7</cp:revision>
  <dc:subject/>
  <dc:title>Erdschluss</dc:title>
</cp:coreProperties>
</file>